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795020" cy="999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АДМИНИСТРАЦИЯ ГОРОДСКОГО ПОСЕЛЕНИЯ РОЩИНСКИЙ МУНИЦИПАЛЬНОГО РАЙОНА ВОЛЖСКИЙ САМАРСКОЙ ОБЛАСТИ</w:t>
      </w:r>
    </w:p>
    <w:p>
      <w:pPr>
        <w:pStyle w:val="Normal"/>
        <w:jc w:val="center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3 мая 2024 года № 34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ключении имущества в состав муниципальной собственности городского поселения Рощинский муниципального района Волжский Сама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Рассмотрев материалы, руководствуясь Уставом городского поселения Рощинский муниципального района Волжский Самарской области, зарегистрированным Управлением Министерства юстиции РФ по Самарской области 17.07.2014 № RU 635071022014001, Администрация городского поселения Рощинский муниципального района Волжский Самарской области ПОСТАНОВЛЯЕТ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1.    Включить в состав муниципальной собственности городского поселения Рощинский муниципального района Волжский Самарской области имущество, указанное в Приложении к настоящему Постановлению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2. Включить имущество, указанное в Приложении к настоящему Постановлению в состав муниципальной казны городского поселения Рощинский муниципального района Волжский Самарской област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3.   Внести соответствующие изменения в реестр муниципального имущества городского поселения Рощинский муниципального района Волжский Самарской области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Разместить настоящее постановление на официальном сайте Администрации городского поселения Рощинский муниципального района Волжский Самарской области в информационно-телекоммуникационной сети «Интернет» (</w:t>
      </w:r>
      <w:hyperlink r:id="rId3">
        <w:r>
          <w:rPr>
            <w:rStyle w:val="InternetLink"/>
            <w:sz w:val="28"/>
            <w:szCs w:val="28"/>
          </w:rPr>
          <w:t>https://admrosh.ru</w:t>
        </w:r>
      </w:hyperlink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 Контроль за исполнением данного постановления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лава городского поселения Рощинский                                           В.Н. Волк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autoSpaceDE w:val="false"/>
    </w:pPr>
    <w:rPr>
      <w:rFonts w:eastAsia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dmrosh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0:05:00Z</dcterms:created>
  <dc:creator>Компьютер</dc:creator>
  <dc:description/>
  <dc:language>en-US</dc:language>
  <cp:lastModifiedBy>Deloproizvodstvo</cp:lastModifiedBy>
  <cp:lastPrinted>2024-05-03T14:04:00Z</cp:lastPrinted>
  <dcterms:modified xsi:type="dcterms:W3CDTF">2024-05-03T10:05:00Z</dcterms:modified>
  <cp:revision>2</cp:revision>
  <dc:subject/>
  <dc:title/>
</cp:coreProperties>
</file>